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reshman Seminar AU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Essential Guide = </w:t>
      </w:r>
      <w:r>
        <w:rPr>
          <w:i/>
          <w:sz w:val="24"/>
        </w:rPr>
        <w:t>The Essential Guide to Rhetor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87"/>
        <w:gridCol w:w="2790"/>
        <w:gridCol w:w="261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adi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ctiv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ideos/In-Class Analysis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T    9/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Course Int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Th  9/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Essential Guide, Chs 1 &amp;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T  10/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4"/>
              </w:rPr>
              <w:t>Essential Guide, Chs 3 &amp;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iscussio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Th 10/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Essential Guide, Chs 5 &amp; 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FDR Pearl Harbor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T  10/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Essential Guide, Ch 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Eisenhower Farewell Add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Nixon Checkers Speech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Th 10/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Kennedy on Steel Pri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4"/>
              </w:rPr>
              <w:t>Presentations/Discus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2016 Candidates/Medi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T  10/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4"/>
              </w:rPr>
              <w:t>Presentations/Discus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GW Bush 9/11 Speec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2016 Candidates/Medi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Th 10/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4"/>
              </w:rPr>
              <w:t>Presentations/Discus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Obama Philadelphia Speech on Rac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2016 Candidates/Medi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T  10/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4"/>
              </w:rPr>
              <w:t>Presentations/Discus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2016 Candidates/Medi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Th 10/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4"/>
              </w:rPr>
              <w:t>Presentations/Discus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2016 Candidates/Medi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T  11/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Presentations/Discus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2016 Candidates/Medi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Th 11/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Presentations/Discus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2016 Candidates/Medi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T  11/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Election Day !!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Presentations/Discus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2016 Candidates/Medi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Th 11/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Wrap-Up/Course Ev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Presentations/Discus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2016 Candidates/Med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12:00Z</dcterms:created>
  <dc:creator>cherry3</dc:creator>
  <dc:description/>
  <cp:keywords/>
  <dc:language>en-US</dc:language>
  <cp:lastModifiedBy>RC</cp:lastModifiedBy>
  <cp:lastPrinted>2015-01-01T16:57:00Z</cp:lastPrinted>
  <dcterms:modified xsi:type="dcterms:W3CDTF">2016-05-01T22:38:00Z</dcterms:modified>
  <cp:revision>7</cp:revision>
  <dc:subject/>
  <dc:title/>
</cp:coreProperties>
</file>